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969111323"/>
            <w:bookmarkStart w:id="1" w:name="__Fieldmark__3_3969111323"/>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969111323"/>
            <w:bookmarkStart w:id="3" w:name="__Fieldmark__4_3969111323"/>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969111323"/>
            <w:bookmarkStart w:id="5" w:name="__Fieldmark__6_3969111323"/>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969111323"/>
            <w:bookmarkStart w:id="7" w:name="__Fieldmark__7_3969111323"/>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969111323"/>
            <w:bookmarkStart w:id="9" w:name="__Fieldmark__8_3969111323"/>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969111323"/>
            <w:bookmarkStart w:id="11" w:name="__Fieldmark__9_3969111323"/>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969111323"/>
            <w:bookmarkStart w:id="13" w:name="__Fieldmark__10_3969111323"/>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969111323"/>
            <w:bookmarkStart w:id="15" w:name="__Fieldmark__11_3969111323"/>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969111323"/>
            <w:bookmarkStart w:id="17" w:name="__Fieldmark__12_3969111323"/>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969111323"/>
            <w:bookmarkStart w:id="19" w:name="__Fieldmark__14_3969111323"/>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969111323"/>
            <w:bookmarkStart w:id="21" w:name="__Fieldmark__16_3969111323"/>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969111323"/>
            <w:bookmarkStart w:id="23" w:name="__Fieldmark__17_3969111323"/>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969111323"/>
            <w:bookmarkStart w:id="25" w:name="__Fieldmark__18_3969111323"/>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969111323"/>
            <w:bookmarkStart w:id="27" w:name="__Fieldmark__21_3969111323"/>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969111323"/>
            <w:bookmarkStart w:id="29" w:name="__Fieldmark__23_3969111323"/>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969111323"/>
            <w:bookmarkStart w:id="31" w:name="__Fieldmark__24_3969111323"/>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969111323"/>
            <w:bookmarkStart w:id="33" w:name="__Fieldmark__26_3969111323"/>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969111323"/>
            <w:bookmarkStart w:id="35" w:name="__Fieldmark__27_3969111323"/>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969111323"/>
            <w:bookmarkStart w:id="37" w:name="__Fieldmark__28_3969111323"/>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969111323"/>
            <w:bookmarkStart w:id="39" w:name="__Fieldmark__29_3969111323"/>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969111323"/>
            <w:bookmarkStart w:id="41" w:name="__Fieldmark__30_3969111323"/>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969111323"/>
            <w:bookmarkStart w:id="43" w:name="__Fieldmark__31_3969111323"/>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969111323"/>
            <w:bookmarkStart w:id="45" w:name="__Fieldmark__32_3969111323"/>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969111323"/>
            <w:bookmarkStart w:id="47" w:name="__Fieldmark__33_3969111323"/>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969111323"/>
            <w:bookmarkStart w:id="49" w:name="__Fieldmark__34_3969111323"/>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 Some specific co</w:t>
      </w:r>
      <w:r>
        <w:rPr/>
        <w:t>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969111323"/>
            <w:bookmarkStart w:id="51" w:name="__Fieldmark__35_3969111323"/>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969111323"/>
            <w:bookmarkStart w:id="53" w:name="__Fieldmark__36_3969111323"/>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Blessed Hugh Faringdon Catholic Schook</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The Department for Education</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any statistical information they request</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the Diocese of Portsmouth</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Blessed Hugh Faringdon Catholic School is Ann McDonnell</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admin@hughfaringdon.org</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www.hughfaringdon.org</w:t>
            </w:r>
            <w:r>
              <w:rPr>
                <w:highlight w:val="green"/>
                <w:lang w:val="en-GB" w:eastAsia="en-US"/>
              </w:rPr>
            </w:r>
            <w:r>
              <w:rPr>
                <w:highlight w:val="green"/>
                <w:lang w:val="en-GB" w:eastAsia="en-US"/>
              </w:rPr>
              <w:fldChar w:fldCharType="end"/>
            </w:r>
            <w:r>
              <w:rPr>
                <w:lang w:val="en-GB"/>
              </w:rPr>
              <w:t xml:space="preserve">   </w:t>
            </w:r>
          </w:p>
          <w:p>
            <w:pPr>
              <w:pStyle w:val="AppFormNormal"/>
              <w:keepNext w:val="true"/>
              <w:numPr>
                <w:ilvl w:val="0"/>
                <w:numId w:val="4"/>
              </w:numPr>
              <w:spacing w:before="240" w:after="360"/>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ing admin.hughfaringdon.org</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Blessed Hugh Faringdon Catholic Scho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emailing admin@hughfaringdon.org</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3969111323"/>
            <w:bookmarkStart w:id="55" w:name="__Fieldmark__47_3969111323"/>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Blessed Hugh Faringdon Catholic Scho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3969111323"/>
            <w:bookmarkStart w:id="57" w:name="__Fieldmark__49_3969111323"/>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Department for Education/Diocese of Portsmouth as required</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3969111323"/>
            <w:bookmarkStart w:id="59" w:name="__Fieldmark__51_3969111323"/>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1:00Z</dcterms:created>
  <dc:creator>Cassandra Hurley</dc:creator>
  <dc:description/>
  <cp:keywords/>
  <dc:language>en-US</dc:language>
  <cp:lastModifiedBy>Mrs K Stiles</cp:lastModifiedBy>
  <dcterms:modified xsi:type="dcterms:W3CDTF">2018-11-22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